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丙的铁拳背后的故事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铁拳：背后的故事与挑战</w:t>
      </w:r>
      <w:r>
        <w:rPr>
          <w:sz w:val="32"/>
          <w:szCs w:val="32"/>
        </w:rPr>
        <w:t>&lt;/p&gt;&lt;p&gt;&lt;img src="/static-img/i2SRVuS8h4bEwwCQ5XVUafHjtZk4-GlntTR4XkqjGzmZ9sES2n8lrYaeT_y9N-wV.jpg"&gt;&lt;/p&gt;&lt;p&gt;</w:t>
      </w:r>
      <w:r>
        <w:rPr>
          <w:sz w:val="32"/>
          <w:szCs w:val="32"/>
        </w:rPr>
        <w:t>在商业界，有一股力量被称为“耍狠 金丙”，它代表了一种不容置疑的决断力和强硬态度。金丙，一个名字听起来温顺而富有文明，但实际上背后隐藏着冷酷无情的商业策略。他的出现总是伴随着震惊和恐慌，因为他不会犹豫，也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重大合同谈判中，金丙用了他的经典手法——静默。他坐在对面的人物看得出汗水直流，却始终保持微笑，眼神坚定。对方开始紧张起来，因为他们知道，他们所处的地位不稳固。一方提出最后条件，那边却只是抬头望向窗外，看着阳光透过玻璃划过墙壁，然后缓缓地回答：“我们可以考虑。”这句话如同晴天霹雳，让对方面目瞪口呆。</w:t>
      </w:r>
      <w:r>
        <w:rPr>
          <w:sz w:val="32"/>
          <w:szCs w:val="32"/>
        </w:rPr>
        <w:t>&lt;/p&gt;&lt;p&gt;&lt;img src="/static-img/0h3MSESguYfL_3f_CpeDS_HjtZk4-GlntTR4XkqjGzmZ9sES2n8lrYaeT_y9N-wV.jpg"&gt;&lt;/p&gt;&lt;p&gt;</w:t>
      </w:r>
      <w:r>
        <w:rPr>
          <w:sz w:val="32"/>
          <w:szCs w:val="32"/>
        </w:rPr>
        <w:t>另一个著名案例发生在金融市场上。当时，一家公司正试图收购另一家竞争对手，而这两家公司都拥有各自的支持者。然而，当双方发现自己的投资者开始动摇时，金丙突然介入，他以不可思议的速度完成了交易，并且还给出了让人难以置信的价格。这次行动就像是掏空了整个市场，让所有人的心跳都暂停了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问及金七如何做到这一点？答案很简单，他通过不断地展示自己的决断力来建立权威。在经济学中，这种行为被称作“先发优势”，因为你先行采取行动，你就能控制局面。而对于那些追求稳健、谨慎的小人物来说，他们往往会因为害怕失利而放弃机会，这正是金丐利用之的地方。</w:t>
      </w:r>
      <w:r>
        <w:rPr>
          <w:sz w:val="32"/>
          <w:szCs w:val="32"/>
        </w:rPr>
        <w:t>&lt;/p&gt;&lt;p&gt;&lt;img src="/static-img/wXhhP3QdCQIBxfOy4AutkPHjtZk4-GlntTR4XkqjGzmZ9sES2n8lrYaeT_y9N-wV.jpeg"&gt;&lt;/p&gt;&lt;p&gt;</w:t>
      </w:r>
      <w:r>
        <w:rPr>
          <w:sz w:val="32"/>
          <w:szCs w:val="32"/>
        </w:rPr>
        <w:t>当然，“耍狠 金丐”的形象并不仅限于商场，它也体现在政治领域。他曾经成功地推翻了一项具有广泛影响力的政策，用的是一种只有少数人懂得使用的手段——牺牲小我成全大家。这件事情虽然没有直接涉及到他的名字，但人们已经习惯将其归功于那位擅长运筹帷幄、掌控局势的人物——他就是那个让每个人都屏息凝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耍狠 金丐”的形象并非完全黑白分明。在某些情况下，他甚至会选择回避冲突或寻找更为理智解决方案。但这种时候，即使是在最隐秘的情境下，无论何人，只要提起这个名字，都会感到一丝寒意，从而明白即便是最温柔的声音也有可能藏匿着锋利无比的刀刃。此刻，就连提起这个名字都会让许多人深感不安，是不是有些过激呢？</w:t>
      </w:r>
      <w:r>
        <w:rPr>
          <w:sz w:val="32"/>
          <w:szCs w:val="32"/>
        </w:rPr>
        <w:t>&lt;/p&gt;&lt;p&gt;&lt;img src="/static-img/h3DI_9uHZmO59MjSQ_j98vHjtZk4-GlntTR4XkqjGzmZ9sES2n8lrYaeT_y9N-wV.png"&gt;&lt;/p&gt;&lt;p&gt;</w:t>
      </w:r>
      <w:r>
        <w:rPr>
          <w:sz w:val="32"/>
          <w:szCs w:val="32"/>
        </w:rPr>
        <w:t>不过，对于那些真正了解他的人来说，他们知道“耍狠 金丐”背后并非单纯是一句空洞的话语，而是一个充满复杂性和多层含义的话题。这里包含的是人类社会中普遍存在的一种现实：权力斗争，不畏强敌，以及在残酷世界里生存下来所必需的一些特质。而这些品质，无论是否显露出来，都将永远留在我们的记忆中，如同历史上的巨石一样坚不可摧。</w:t>
      </w:r>
      <w:r>
        <w:rPr>
          <w:sz w:val="32"/>
          <w:szCs w:val="32"/>
        </w:rPr>
        <w:t>&lt;/p&gt;&lt;p&gt;&lt;a href = "/doc/587849-</w:t>
      </w:r>
      <w:r>
        <w:rPr>
          <w:sz w:val="32"/>
          <w:szCs w:val="32"/>
        </w:rPr>
        <w:t>耍狠 金丙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丙的铁拳背后的故事与挑战</w:t>
      </w:r>
      <w:r>
        <w:rPr>
          <w:sz w:val="32"/>
          <w:szCs w:val="32"/>
        </w:rPr>
        <w:t>.doc" rel="alternate" download="587849-</w:t>
      </w:r>
      <w:r>
        <w:rPr>
          <w:sz w:val="32"/>
          <w:szCs w:val="32"/>
        </w:rPr>
        <w:t>耍狠 金丙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丙的铁拳背后的故事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